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4</w:t>
        <w:tab/>
        <w:t>SHRIMP TRAWL PROHIBITED AREAS</w:t>
      </w:r>
    </w:p>
    <w:p>
      <w:pPr>
        <w:pStyle w:val="Paragraph"/>
        <w:rPr/>
      </w:pPr>
      <w:r>
        <w:rPr/>
        <w:t>The shrimp trawl prohibited areas referenced in 15A NCAC 03L .0103(e) are delineated in the following Internal Coastal Wat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ungo River - all waters upstream of a line from a point 35° 23.3166' N - 76° 34.4833' W at Wades Point; running easterly to a point 35° 23.6463' N - 76° 31.0003' W on the north shore of the entrance to Abels Bay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amlico River - all waters upstream of a line from a point 35° 20.5108' N - 76° 37.7218' W on the western shore of the entrance to Goose Creek; running northeasterly to a point 35° 23.3166' N - 76° 34.4833' W at Wades Point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Neuse River - all waters upstream of a line from a point 34° 56.3658' N - 76° 48.7110' W at Cherry Point; running northerly to a point 34° 57.9116' N - 76° 48.2240' W at Wilkinson Point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hallotte River - all waters upstream of a line beginning at a point 33° 54.8285' N - 78° 22.3657' W on the west side of Shallotte River; running southeasterly to a point 33° 54.6276' N - 78° 21.7882' W on the east side of the river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Eastern Channel - all waters of Eastern Channel east and north of a line beginning at a point 33° 52.6734' N - 78° 28.7339' W at Jinks Creek; running southerly to a point 33° 52.5942' N - 78° 28.6759' W at Tubbs Inlet; and south and west of a line beginning at a point 33° 53.6266' N - 78° 26.6262' W; running easterly to a point 33° 53.6501' N - 78° 26.5635' W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unset Beach - all waters of the Intracoastal Waterway west of a line beginning at a point 33° 52.9247' N - 78° 30.7041' W on the north end of the Highway 1172 Bridge; running southerly to a point 33° 52.8417' N - 78° 30.6490' W at the south end of the bridge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 xml:space="preserve">Calabash River - all waters west of a line beginning at a point 33° 53.4368' N - 78° 32.9720' W on the north end of the Highway 1164 Bridge; running southerly to a point 33° 53.3534' N - 78° 32.9720' </w:t>
      </w:r>
      <w:r>
        <w:rPr>
          <w:rStyle w:val="BaseChar"/>
        </w:rPr>
        <w:t>W at the south end of the bridge.</w:t>
      </w:r>
    </w:p>
    <w:p>
      <w:pPr>
        <w:pStyle w:val="Base"/>
        <w:rPr>
          <w:rStyle w:val="BaseChar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uly 1, 2006;</w:t>
      </w:r>
    </w:p>
    <w:p>
      <w:pPr>
        <w:pStyle w:val="HistoryAfter"/>
        <w:rPr/>
      </w:pPr>
      <w:r>
        <w:rPr/>
        <w:t>Amended Eff. May 1, 2015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